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3.10.2021                       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Учебная группа 2Т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подаватель Юсупова-Вельгорская Лидия Александровна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4 Транспортная сист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ма 1.2 Единая транспортная сист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ктическое занятие №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ма занятия: «Единая транспортная система. Показатели, характеризующие работу транспортной системы. Транспортная обеспеченность и доступность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образовательная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закрепление теоретических и получение практических навыков определения уровня транспортной обеспечен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воспитательная</w:t>
      </w:r>
      <w:r>
        <w:rPr>
          <w:sz w:val="28"/>
          <w:szCs w:val="28"/>
        </w:rPr>
        <w:t xml:space="preserve"> – воспитание интереса к выбранной специальности, в частности к сфере организации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азвивающая</w:t>
      </w:r>
      <w:r>
        <w:rPr>
          <w:sz w:val="28"/>
          <w:szCs w:val="28"/>
        </w:rPr>
        <w:t xml:space="preserve"> – развитие логического мышления, внимательности, умения выполнять расчеты показателей работы транспортной систе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научиться на практике</w:t>
      </w:r>
      <w:r>
        <w:rPr/>
        <w:t xml:space="preserve"> </w:t>
      </w:r>
      <w:r>
        <w:rPr>
          <w:sz w:val="28"/>
        </w:rPr>
        <w:t>определять показатели</w:t>
      </w:r>
      <w:r>
        <w:rPr/>
        <w:t xml:space="preserve"> </w:t>
      </w:r>
      <w:r>
        <w:rPr>
          <w:sz w:val="28"/>
          <w:szCs w:val="28"/>
        </w:rPr>
        <w:t xml:space="preserve">густоты сети на 1000 км, на 10000 человек, единые показатели густоты транспортной сети по формуле Э. Энгеля и Ю.И. Успен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: </w:t>
      </w:r>
      <w:r>
        <w:rPr>
          <w:sz w:val="28"/>
          <w:szCs w:val="28"/>
        </w:rPr>
        <w:t>полученные на занятии ум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 для дальнейшего изучения учебной дисциплины и найдут практическое применение в будущ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, приведенных в таблице 1.1, определить показатели транспортной обеспеченности автодорогами хозяйственных объемов и населения разных стран и заполнить таблицу 1.2, сделать сравнительный анализ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.1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сходные данные для определения показателей транспортной обеспеченности автомобильными дорогам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5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1711"/>
        <w:gridCol w:w="2551"/>
        <w:gridCol w:w="2552"/>
        <w:gridCol w:w="2410"/>
      </w:tblGrid>
      <w:tr>
        <w:trPr>
          <w:trHeight w:val="276" w:hRule="atLeast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рритории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, тыс.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(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), тыс. чел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автодорог 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э), тыс. км</w:t>
            </w:r>
          </w:p>
        </w:tc>
      </w:tr>
      <w:tr>
        <w:trPr>
          <w:trHeight w:val="276" w:hRule="atLeast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9361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25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6259</w:t>
            </w:r>
          </w:p>
        </w:tc>
      </w:tr>
      <w:tr>
        <w:trPr>
          <w:trHeight w:val="13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17075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149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13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57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151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603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52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13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Нидерлан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15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3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57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3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ind w:left="-196" w:firstLine="19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80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.2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казатели транспортной обеспеченности автомобильными дорогами 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54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1665"/>
        <w:gridCol w:w="2520"/>
        <w:gridCol w:w="2638"/>
        <w:gridCol w:w="2360"/>
      </w:tblGrid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тота автодорожной сети, км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показатель густоты автодорожной сети с учетом площади и численности населения,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км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0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Н</m:t>
                    </m:r>
                  </m:den>
                </m:f>
              </m:oMath>
            </m:oMathPara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Нидерлан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/>
              <w:ind w:left="-196" w:firstLine="19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, приведенных в таблице 2.1, определить показатели транспортной обеспеченности трубопроводной сетью хозяйственных объемов и населения разных стран и заполнить таблицу 2.2, сделать сравнительный анали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2.1</w:t>
      </w:r>
    </w:p>
    <w:p>
      <w:pPr>
        <w:pStyle w:val="Normal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Исходные данные для определения показателей транспортной обеспеченности трубопроводной сетью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82" w:type="dxa"/>
        <w:jc w:val="left"/>
        <w:tblInd w:w="-2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4"/>
        <w:gridCol w:w="2531"/>
        <w:gridCol w:w="1621"/>
        <w:gridCol w:w="1734"/>
        <w:gridCol w:w="2030"/>
        <w:gridCol w:w="1842"/>
      </w:tblGrid>
      <w:tr>
        <w:trPr>
          <w:trHeight w:val="893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шадь территории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, тыс.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(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), тыс. чел.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трубопроводной сети 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э), тыс. к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еревозок предъявляемых к перевозке грузов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), тыс.т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9361,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2550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17075,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1495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color w:val="000000"/>
              </w:rPr>
              <w:t>547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574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603,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52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Нидерланд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15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578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806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аблица 2.2</w:t>
      </w:r>
    </w:p>
    <w:p>
      <w:pPr>
        <w:pStyle w:val="Normal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Показатели транспортной обеспеченности трубопроводной сетью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32"/>
        <w:gridCol w:w="2620"/>
        <w:gridCol w:w="2420"/>
        <w:gridCol w:w="2445"/>
      </w:tblGrid>
      <w:tr>
        <w:trPr>
          <w:trHeight w:val="26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тота трубопроводной  сети, к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показатель густоты трубопроводной сети с учетом площади, численности населения и объема перевозок,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Q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1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км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000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Н</m:t>
                    </m:r>
                  </m:den>
                </m:f>
              </m:oMath>
            </m:oMathPara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Нидерлан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-196" w:firstLine="19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6"/>
        </w:rPr>
        <w:t xml:space="preserve">Порядок выполнения задания представлен в </w:t>
      </w:r>
      <w:r>
        <w:rPr>
          <w:b/>
          <w:sz w:val="28"/>
          <w:szCs w:val="26"/>
        </w:rPr>
        <w:t>инструкционной карточке.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струкционная карточ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 практическому занятию №1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>ема:</w:t>
      </w:r>
      <w:r>
        <w:rPr>
          <w:sz w:val="28"/>
          <w:szCs w:val="28"/>
        </w:rPr>
        <w:t xml:space="preserve"> «Единая транспортная система. Показатели, характеризующие работу транспортной системы. Транспортная обеспеченность и доступ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теоретических и получение практических навыков определения уровня транспортной обесп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струкционная карточка, тетради для практических занятий, карточки с исходными данными, калькулято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1: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, приведенных в таблице 1, определить показатели транспортной обеспеченности автодорогами хозяйственных объемов и населения разных стран, сделать сравнительный анализ. 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, приведенных в таблице 2, определить показатели транспортной обеспеченности трубопроводной сетью хозяйственных объемов и населения разных стран, сделать сравнительный анализ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имательно прочитайте задания практическ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пишите тему практического занятия, цель в соответствии с выданными карточками с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ыполните задани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ределите показатель густоты сети на 1000 км для каждой страны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(1.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Lэ – протяженность (эксплуатационная длина) се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 – площадь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пределите показатель густоты сети на 10000 человек населения для каждой страны по формул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28"/>
          <w:szCs w:val="28"/>
        </w:rPr>
        <w:t>,                                                 (1.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 Н – численность на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3.Определите единый показатель густоты автодорожной сети с учетом площади и численности населения</w:t>
      </w:r>
      <w:r>
        <w:rPr>
          <w:sz w:val="28"/>
          <w:szCs w:val="28"/>
        </w:rPr>
        <w:t xml:space="preserve"> определяется по формуле Э. Энг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rad>
          </m:den>
        </m:f>
      </m:oMath>
      <w:r>
        <w:rPr>
          <w:sz w:val="28"/>
          <w:szCs w:val="28"/>
        </w:rPr>
        <w:t>,                                                           (1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лученные результаты расчетов внесите в таблицу 1.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5. Сделайте сравнительный анализ показателей густоты автодорожной сети для разных стран (для какой страны наибольший и наименьший показатель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?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ите задание 2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 Определите показатель густоты сети на 1000 км для каждой страны по формуле 1.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Определите показатель густоты сети на 10000 человек населения для каждой страны по формуле 1.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Определите </w:t>
      </w:r>
      <w:r>
        <w:rPr>
          <w:color w:val="000000"/>
          <w:sz w:val="28"/>
          <w:szCs w:val="28"/>
        </w:rPr>
        <w:t xml:space="preserve"> единый показатель густоты трубопроводной сети с учетом площади, численности населения</w:t>
      </w:r>
      <w:r>
        <w:rPr>
          <w:sz w:val="28"/>
          <w:szCs w:val="28"/>
        </w:rPr>
        <w:t xml:space="preserve"> и объема перевозок определяется по формуле                Ю.И. Успенског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Q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1.4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Q </w:t>
      </w:r>
      <w:r>
        <w:rPr>
          <w:rFonts w:eastAsia="Newton-Regular;MS Gothic"/>
          <w:sz w:val="28"/>
          <w:szCs w:val="28"/>
        </w:rPr>
        <w:t>– объем предъявляемых к перевозке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Полученные результаты расчетов внесите в таблицу 2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делайте сравнительный анализ показателей густоты трубопроводной сети различных стран (для какой страны наибольший и наименьший показатель d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?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ишит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й практического занятия студент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орядок определения показателей густоты транспортной сети на 1000 км площади, на 10000 населения, единый показатель густоты сети с учётом площади,  численности населения по формуле Э.Энгеля и единый показатель густоты сети с учётом площади,  численности населения, объема перевозок по формуле Ю.И. Успенского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пределять показатели густоты транспортной сети на 1000 км площади, на 10000 населения, единый показатель густоты сети с учётом площади,  численности населения по формуле Э.Энгеля и единый показатель густоты сети с учётом площади,  численности населения, объема перевозок по формуле Ю.И. Успенского, проводить сравнительный анализ густоты транспортной сети различных стра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6"/>
        </w:rPr>
        <w:t xml:space="preserve">Фотографию или сканированную копию выполненного задания и ответов на контрольные вопросы в тетради прислать на электронный адрес </w:t>
      </w:r>
      <w:r>
        <w:rPr>
          <w:b/>
          <w:sz w:val="28"/>
          <w:szCs w:val="26"/>
        </w:rPr>
        <w:t>umkgatt@mail.ru до 10.00 20.10.2021</w:t>
      </w:r>
      <w:r>
        <w:rPr>
          <w:sz w:val="28"/>
          <w:szCs w:val="26"/>
        </w:rPr>
        <w:t xml:space="preserve">.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Инструкционную карточку составил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подаватель </w:t>
      </w:r>
    </w:p>
    <w:p>
      <w:pPr>
        <w:pStyle w:val="Normal"/>
        <w:jc w:val="both"/>
        <w:rPr/>
      </w:pPr>
      <w:r>
        <w:rPr>
          <w:sz w:val="28"/>
          <w:szCs w:val="27"/>
        </w:rPr>
        <w:t>ГПОУ «ГАТТ» ГОУВПО « ДонНТУ»                     Л.А. Юсупова-Вельгорская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8:00Z</dcterms:created>
  <dc:creator>З/о</dc:creator>
  <dc:description/>
  <cp:keywords/>
  <dc:language>en-US</dc:language>
  <cp:lastModifiedBy>УМК</cp:lastModifiedBy>
  <cp:lastPrinted>2017-09-26T14:12:00Z</cp:lastPrinted>
  <dcterms:modified xsi:type="dcterms:W3CDTF">2021-10-08T08:04:00Z</dcterms:modified>
  <cp:revision>49</cp:revision>
  <dc:subject/>
  <dc:title/>
</cp:coreProperties>
</file>